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32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21-01-2025-003807-8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илина Никиты Евгеньевича, …</w:t>
      </w:r>
      <w:r>
        <w:rPr>
          <w:color w:val="000000"/>
          <w:sz w:val="24"/>
          <w:szCs w:val="24"/>
        </w:rPr>
        <w:t xml:space="preserve"> года рождения, место рождения: …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8.09.2024 года в 00 часов 01 минуту, Килин Н.Е., находясь по адресу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8059714 от 18.07.2024, вступившем в законную силу 29.07.2024, в установленный законом срок, т.е. до 24 часов 00 минут 27.09.2024 штраф в размере 500 рублей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Килин Н.Е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илина Н.Е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Килина Н.Е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09.2024 года. Как следует из материалов дела, административный штраф был уплачен Килиным Н.Е., 18.10.2024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Кидлина Н.Е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8059714 от 18.07.2024, вступившем в законную силу 29.07.2024, сведениями о нарушениях; протоколом об административном правонарушении от 17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илину Н.Е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илина Никиту Евген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32252017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